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document  describes some of the  differences between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ksh  under Unix.  It does not even begin to cover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 to  have  specific information, compare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ate sections of the two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general, scripts may be written which run under either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ksh by testing the $SHEL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"$SHELL" = 'sk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'do some SKsh/AmigaDos specific things 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f [ "$SHELL" = '/bin/k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'do some ksh/UNIX specific things 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and Functio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resolves alias and  function names when they are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y encountered.   ksh  resolves them when they are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y encountered.  This  leads  to  different behavi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  For  example, in SKsh, you can defin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uses an alias that  you  define after the func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 as  the  alias  is  defined before the function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uted  (but  not  necessarily  before it is  defined),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execute the alias normally.   In  ksh,  o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, the alias  must  be  defined as such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efined, not when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permits  spaces  to  surround the '=' in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.  ks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{var:val}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 has  a  bunch  of  variable binding operator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e above, and  permit tests and assignment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ne step.  SKsh does not support an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SK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 has  a  command line editing mode that is similar t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ings.   SKsh   provides  user  definable editing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 which  define editing styles similar to ema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.  A few of  the  commands, such as the ^r history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slightly differently than they do in the Un*x 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-line paramete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 permits variables to be assigned to while being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ort COLUMNS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does not  permit this.  You must perform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xpor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has job control.  SKs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uses ':' as a  path  separator character.  Since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 is a  legal character in AmigaDos path names, a com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Defini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Ksh  function  definition  syntax using the '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is  compatible with ksh, but ksh also permits 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nate syntax using 'function() { }' that SKs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vs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 uses  the  'set'  keyword to  set  options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.  SKsh  uses  'set'  to  list  alias, 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   SKsh  uses  the   'option' command to se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   These   options are, with only a few 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rom their ksh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SK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sh scoping rules are  different than the scop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in  ksh.   Ksh  supports the 'typeset' keywor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 variables; SKsh controls this with an option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'local' command.  In addition, SKsh local variab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urned off entirely to emulate the sh scop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accomplishes many  things  with  builtin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 accomplishes with external binaries.  In addition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 boatloads  more  of  these  commands than the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combined do or ever will.  If its on Unix, and no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Dos, you'll probably have to write it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addition, many of the SKsh commands accept different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eters  than  either Unix counterpart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m  also  act  differently; for example, 'rea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x  reads  a  single  parameter  separated by  IFS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ead' in SKsh reads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...do...don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does  not  support this construct.   I was not in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rry  to  add  it,  since  it  is  simply a while..do.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with the test automatically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breaks  parameters in  different places than ks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 'foo'$foo  is  one  parameter in ksh, but  tw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  To make it one in SKsh, use double quotes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expression: "foo$foo", or use $(concat "foo" "$fo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Erro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AmigaDos,  there  is  no  distinction betwe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 and  standard error.  Thus, you cannot redir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pendently in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